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czerwiec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a i Finanse EXPERT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O SPEED FOOD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wocka Spółdzielni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>czerwiec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kład Oczyszczania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czerwiec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s/z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2-06-06T14:30:00Z</cp:lastPrinted>
  <dcterms:modified xsi:type="dcterms:W3CDTF">2012-07-09T08:31:00Z</dcterms:modified>
  <cp:revision>396</cp:revision>
  <dc:subject/>
  <dc:title>Wykaz Pracodawców z którymi zawarto umowy</dc:title>
</cp:coreProperties>
</file>